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06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д.Павловское, ул. Шоссейная, уч.217 по вопросу  изменения вида разрешенного использования земельного участка площадью 1697 кв. м с кадастровым номером 50:28:0050103:131 принадлежащего гр. Каланче Дорине Георгиевне  расположенного по адресу: Московская область, г. Домодедово, д.Павловское,  ул.Шоссейная, уч.217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6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1:00Z</dcterms:created>
  <dc:creator>Filina</dc:creator>
  <dc:description/>
  <dc:language>en-US</dc:language>
  <cp:lastModifiedBy>Игнатова Н.П.</cp:lastModifiedBy>
  <cp:lastPrinted>2016-02-17T09:30:00Z</cp:lastPrinted>
  <dcterms:modified xsi:type="dcterms:W3CDTF">2016-06-08T08:54:00Z</dcterms:modified>
  <cp:revision>4</cp:revision>
  <dc:subject/>
  <dc:title>Информационное сообщение</dc:title>
</cp:coreProperties>
</file>